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全国武术之乡基本情况年审登记表</w:t>
      </w:r>
    </w:p>
    <w:tbl>
      <w:tblPr>
        <w:tblW w:w="91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016"/>
        <w:gridCol w:w="2484"/>
        <w:gridCol w:w="576"/>
        <w:gridCol w:w="2340"/>
      </w:tblGrid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武术之乡名称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府主管领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之乡工作责任人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办公电话：</w:t>
            </w:r>
          </w:p>
        </w:tc>
      </w:tr>
      <w:tr>
        <w:trPr>
          <w:trHeight w:val="55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9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报时间：             填报人：             联系电话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年度工作总结栏中只填写全年大事记，年度工作总结报告另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3195</wp:posOffset>
                </wp:positionV>
                <wp:extent cx="5372100" cy="7595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59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72"/>
                            </w:tblGrid>
                            <w:tr>
                              <w:trPr>
                                <w:trHeight w:val="4212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府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省区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部门意见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审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 xml:space="preserve">盖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国家体育总局武术中心意见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32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 xml:space="preserve">盖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48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8.05pt;mso-wrap-distance-left:9pt;mso-wrap-distance-right:9pt;mso-wrap-distance-top:0pt;mso-wrap-distance-bottom:0pt;margin-top:12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72"/>
                      </w:tblGrid>
                      <w:tr>
                        <w:trPr>
                          <w:trHeight w:val="4212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府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8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省区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部门意见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 xml:space="preserve">盖章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54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家体育总局武术中心意见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20"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 xml:space="preserve">盖章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480"/>
                              <w:jc w:val="left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作计划栏填写活动名称、时间、地点、规模、形式、预算等概要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式三份。上报国家体育总局武术运动管理中心和省、区、市武术主管部门各一份，一份留存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5:00Z</dcterms:created>
  <dc:creator>Lenovo User</dc:creator>
  <dc:description/>
  <cp:keywords/>
  <dc:language>en-US</dc:language>
  <cp:lastModifiedBy>user</cp:lastModifiedBy>
  <cp:lastPrinted>2012-02-14T14:25:00Z</cp:lastPrinted>
  <dcterms:modified xsi:type="dcterms:W3CDTF">2016-06-16T14:35:00Z</dcterms:modified>
  <cp:revision>2</cp:revision>
  <dc:subject/>
  <dc:title>全国武术之乡年度工作考核表</dc:title>
</cp:coreProperties>
</file>